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810" w:firstLine="36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ỦY BAN NHÂN DÂN QUẬN 5</w:t>
      </w:r>
    </w:p>
    <w:p>
      <w:pPr>
        <w:pStyle w:val="Normal"/>
        <w:spacing w:before="0" w:after="240"/>
        <w:ind w:hanging="450"/>
        <w:rPr/>
      </w:pPr>
      <w:r>
        <w:rPr>
          <w:b/>
          <w:color w:val="000000"/>
          <w:sz w:val="28"/>
          <w:szCs w:val="28"/>
        </w:rPr>
        <w:t>TRƯỜNG TH LÊ ĐÌNH CHINH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vi-VN"/>
        </w:rPr>
        <w:t>LỊCH KIỂM TRA CUỐI HỌC KÌ I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vi-VN"/>
        </w:rPr>
        <w:t>NĂM HỌC: 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  <w:lang w:val="vi-VN"/>
        </w:rPr>
        <w:t xml:space="preserve"> – 20</w:t>
      </w:r>
      <w:r>
        <w:rPr>
          <w:b/>
          <w:color w:val="000000"/>
          <w:sz w:val="32"/>
          <w:szCs w:val="32"/>
        </w:rPr>
        <w:t>20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3"/>
        <w:gridCol w:w="5245"/>
        <w:gridCol w:w="2542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KIỂM TR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, KHỐI LỚ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16/12/2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 xml:space="preserve">Tiếng Việt 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khác khối.</w:t>
            </w:r>
          </w:p>
        </w:tc>
      </w:tr>
      <w:tr>
        <w:trPr>
          <w:trHeight w:val="89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12/2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án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khác khối.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in học Lí thuyết lớp 2,3,4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 coi KT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/12/201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iếng Việt 2, 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với GV lớp 3, lớp 5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iếng Anh lớp 5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Thi nghe, đọc, viết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V Tiếng Anh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iếng Anh lớp 3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Thi nghe, đọc, viết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GV Tiếng Anh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ứ năm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19/12/2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oán 2, 4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3, lớp 5.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Khoa học 4, 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khác khối.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20/12/201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iếng Việt 1, 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2, lớp 4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iếng Anh lớp 4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Thi nghe, đọc, viết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GV Tiếng Anh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iếng Anh lớp 2 –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Thi nghe, đọc, viết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V Tiếng Anh</w:t>
            </w:r>
          </w:p>
        </w:tc>
      </w:tr>
      <w:tr>
        <w:trPr>
          <w:trHeight w:val="6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ứ hai</w:t>
              <w:br/>
            </w:r>
            <w:r>
              <w:rPr>
                <w:bCs/>
                <w:color w:val="000000"/>
                <w:sz w:val="28"/>
                <w:szCs w:val="28"/>
              </w:rPr>
              <w:t>23/12/2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h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án 1,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2, lớp 4</w:t>
            </w:r>
          </w:p>
        </w:tc>
      </w:tr>
      <w:tr>
        <w:trPr>
          <w:trHeight w:val="6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h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Lịch sử - Địa lý lớp 4,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CN kết hợp GV lớp khác khố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*Môn Tin học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Phần thực hành sẽ kiểm tra theo TKB tuần 17,18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*Môn Tiếng Anh tăng cường và Tiếng Anh đề á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Phần thi nói sẽ kiểm tra vào tuần 17, 18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ác quy định cho môn kiểm tra Tiếng Việt, Toán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môn kiểm tra đều thực hiện vào buổi sáng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Giờ mở đề          : 7 giờ 30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Tính giờ làm bài : 7 giờ 45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Môn Tiếng Việt kiểm tra theo thứ tự: bài viết, bài đọc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an giám hiệu </w:t>
      </w:r>
      <w:r>
        <w:rPr>
          <w:sz w:val="28"/>
          <w:szCs w:val="28"/>
        </w:rPr>
        <w:t xml:space="preserve">đề nghị các </w:t>
      </w:r>
      <w:r>
        <w:rPr>
          <w:sz w:val="28"/>
          <w:szCs w:val="28"/>
          <w:lang w:val="vi-VN"/>
        </w:rPr>
        <w:t xml:space="preserve">khối trưởng </w:t>
      </w:r>
      <w:r>
        <w:rPr>
          <w:sz w:val="28"/>
          <w:szCs w:val="28"/>
        </w:rPr>
        <w:t xml:space="preserve">thông báo lịch kiểm tra nêu trên đến giáo viên để </w:t>
      </w:r>
      <w:r>
        <w:rPr>
          <w:sz w:val="28"/>
          <w:szCs w:val="28"/>
          <w:lang w:val="vi-VN"/>
        </w:rPr>
        <w:t xml:space="preserve">GV </w:t>
      </w:r>
      <w:r>
        <w:rPr>
          <w:sz w:val="28"/>
          <w:szCs w:val="28"/>
        </w:rPr>
        <w:t>phối hợp thực hiện kế hoạch dạy và học, phổ biến kịp thời lịch kiểm tra đến học sinh; thực hiện đúng quy chế coi và chấm bài kiểm tr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654"/>
        <w:gridCol w:w="3544"/>
        <w:gridCol w:w="528"/>
      </w:tblGrid>
      <w:tr>
        <w:trPr>
          <w:trHeight w:val="264" w:hRule="atLeast"/>
        </w:trPr>
        <w:tc>
          <w:tcPr>
            <w:tcW w:w="3699" w:type="dxa"/>
            <w:tcBorders/>
          </w:tcPr>
          <w:p>
            <w:pPr>
              <w:pStyle w:val="TextBody"/>
              <w:spacing w:before="12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Hiệu trưởng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3699" w:type="dxa"/>
            <w:tcBorders/>
          </w:tcPr>
          <w:p>
            <w:pPr>
              <w:pStyle w:val="TextBody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ối tr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/>
          </w:tcPr>
          <w:p>
            <w:pPr>
              <w:pStyle w:val="TextBody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ư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PHT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T 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4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vi-VN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vi-VN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iền Thị Hoàng Lý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276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</w:tabs>
      <w:jc w:val="center"/>
      <w:outlineLvl w:val="1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0"/>
      <w:contextualSpacing/>
      <w:jc w:val="center"/>
    </w:pPr>
    <w:rPr>
      <w:rFonts w:eastAsia="Arial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MY LE</dc:creator>
  <dc:description/>
  <cp:keywords/>
  <dc:language>en-US</dc:language>
  <cp:lastModifiedBy>abc</cp:lastModifiedBy>
  <cp:lastPrinted>2019-12-10T15:01:00Z</cp:lastPrinted>
  <dcterms:modified xsi:type="dcterms:W3CDTF">2019-12-10T08:02:00Z</dcterms:modified>
  <cp:revision>43</cp:revision>
  <dc:subject/>
  <dc:title/>
</cp:coreProperties>
</file>